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4"/>
        </w:rPr>
        <w:t xml:space="preserve">    </w:t>
      </w:r>
      <w:r>
        <w:rPr>
          <w:rFonts w:cs="Times New Roman" w:ascii="Times New Roman" w:hAnsi="Times New Roman"/>
          <w:b/>
          <w:sz w:val="36"/>
          <w:szCs w:val="36"/>
        </w:rPr>
        <w:t>Адресная карточк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tbl>
      <w:tblPr>
        <w:tblW w:w="10699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438"/>
      </w:tblGrid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Hlk100130667"/>
            <w:bookmarkStart w:id="1" w:name="_Hlk100130667"/>
            <w:bookmarkEnd w:id="1"/>
          </w:p>
        </w:tc>
        <w:tc>
          <w:tcPr>
            <w:tcW w:w="7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ЧУ ДПО «Воронежский учебный центр «Энергетик»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тное учреждение дополнительного профессионального образования «Воронежский учебный центр «Энергетик»</w:t>
            </w:r>
          </w:p>
        </w:tc>
      </w:tr>
      <w:tr>
        <w:trPr>
          <w:trHeight w:val="521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У ДПО «ВУЦ «Энергетик»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АО «Россети Центр» (ПАО «Россети Центр»)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ссийская Федерация,  Воронежская область,                       394026  г. Воронеж, ул. 9 января, д. 205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ссийская Федерация,  Воронежская область,                       394026  г. Воронеж, ул. 9 января, д. 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л.  (473) 210-03-12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ГРН 1033600153025,      ИНН 366102784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ПП 366501001,   ОКПО 70717596,   ОКВЭД 85.4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КОГУ 49014,  ОКТМО 20701000,  ОКОПФ 75500  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473)210-03-12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  <w:szCs w:val="26"/>
                  <w:u w:val="none"/>
                  <w:lang w:val="en-US"/>
                </w:rPr>
                <w:t>natalistr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  <w:szCs w:val="26"/>
                  <w:u w:val="none"/>
                </w:rPr>
                <w:t>71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  <w:szCs w:val="26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,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alp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409@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b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7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www.vuc-energetik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счетный счет 40703810713370106284 в Центрально-Черноземном банке ПАО Сбербанк  г. Вороне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р. счет 30101810600000000681, БИК 042007681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иректор                         Яньшин Павел Петрович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ный бухгалтер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единина Наталья Владимиро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мечание: при оформлении  договора –  Директор Яньшин Павел Петрович,    действующий на основании Уста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37"/>
      </w:tblGrid>
      <w:tr>
        <w:trPr>
          <w:trHeight w:val="18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е название организ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учреждение дополнительного профессионального образования «Воронежский учебный центр «Энергетик»</w:t>
            </w:r>
          </w:p>
        </w:tc>
      </w:tr>
      <w:tr>
        <w:trPr>
          <w:trHeight w:val="24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, должность руководителя (указывается полностью)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ьшин Павел Петрович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10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ое лицо по организационным вопросам (с указанием должности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кова Ирина Ильинична, заведующий учебной частью</w:t>
            </w:r>
          </w:p>
        </w:tc>
      </w:tr>
      <w:tr>
        <w:trPr>
          <w:trHeight w:val="26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ефон/факс, (с указанием кода города) /  (e-mail), сайт, скай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473) 2100312; </w:t>
            </w:r>
            <w:r>
              <w:rPr>
                <w:rFonts w:cs="Times New Roman" w:ascii="Times New Roman" w:hAnsi="Times New Roman"/>
              </w:rPr>
              <w:t>моб</w:t>
            </w:r>
            <w:r>
              <w:rPr>
                <w:rFonts w:cs="Times New Roman" w:ascii="Times New Roman" w:hAnsi="Times New Roman"/>
                <w:lang w:val="en-US"/>
              </w:rPr>
              <w:t xml:space="preserve">: +7 </w:t>
            </w:r>
            <w:r>
              <w:rPr>
                <w:rFonts w:cs="Times New Roman" w:ascii="Times New Roman" w:hAnsi="Times New Roman"/>
                <w:color w:val="000000"/>
                <w:lang w:val="en-US" w:eastAsia="ru-RU"/>
              </w:rPr>
              <w:t> 980 249 05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oronkova.II@y</w:t>
              </w:r>
              <w:r>
                <w:rPr>
                  <w:rStyle w:val="InternetLink"/>
                  <w:lang w:val="en-US"/>
                </w:rPr>
                <w:t>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.ru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eb-сай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vuc-energetik.ru</w:t>
              </w:r>
            </w:hyperlink>
          </w:p>
        </w:tc>
      </w:tr>
      <w:tr>
        <w:trPr>
          <w:trHeight w:val="41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 организации (с обязательным указанием индекса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ронежская область, 394026 г. Воронеж, ул. 9 Января, д. 205</w:t>
            </w:r>
          </w:p>
        </w:tc>
      </w:tr>
      <w:tr>
        <w:trPr>
          <w:trHeight w:val="24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 организации  (с обязательным указанием индекса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Воронежская область, 394026 г. Воронеж, ул. 9 Января, д. 205</w:t>
            </w:r>
          </w:p>
        </w:tc>
      </w:tr>
      <w:tr>
        <w:trPr>
          <w:trHeight w:val="14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   /  КПП    /  ОГРН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102784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6501001/1033600153025</w:t>
            </w:r>
          </w:p>
        </w:tc>
      </w:tr>
      <w:tr>
        <w:trPr>
          <w:trHeight w:val="15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К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2007681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спондентский счет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600000000681</w:t>
            </w:r>
          </w:p>
        </w:tc>
      </w:tr>
      <w:tr>
        <w:trPr>
          <w:trHeight w:val="76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четный счет  (с указанием  наименования банка)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3810713370106284 в Центрально – Черноземном банке ПАО Сбербанк г. Воронеж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4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str71@mail.ru" TargetMode="External"/><Relationship Id="rId3" Type="http://schemas.openxmlformats.org/officeDocument/2006/relationships/hyperlink" Target="mailto:Voronkova.II@yandex.ru" TargetMode="External"/><Relationship Id="rId4" Type="http://schemas.openxmlformats.org/officeDocument/2006/relationships/hyperlink" Target="http://www.vuc-energeti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00:00Z</dcterms:created>
  <dc:creator>User</dc:creator>
  <dc:description/>
  <cp:keywords/>
  <dc:language>en-US</dc:language>
  <cp:lastModifiedBy>Voronkova</cp:lastModifiedBy>
  <cp:lastPrinted>2020-03-12T09:33:00Z</cp:lastPrinted>
  <dcterms:modified xsi:type="dcterms:W3CDTF">2023-12-19T11:41:00Z</dcterms:modified>
  <cp:revision>7</cp:revision>
  <dc:subject/>
  <dc:title/>
</cp:coreProperties>
</file>