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987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Тематический план теоретического обучения</w:t>
      </w:r>
    </w:p>
    <w:p>
      <w:pPr>
        <w:pStyle w:val="Normal"/>
        <w:tabs>
          <w:tab w:val="clear" w:pos="708"/>
          <w:tab w:val="left" w:pos="142" w:leader="none"/>
        </w:tabs>
        <w:ind w:left="987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 программе: «Диспетчер ОТГ РЭС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34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1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орудование сетей 10-0,4 к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 10/0,4 к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 10 к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, распределительные пункты 6-1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тационные аппараты 10-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а РЗА (основные) на ПС 110,35 к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трансформато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ВЛ 6,10,35 к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(АПВ, АВР, АЧР, АРКТ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обслужи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безопасного оперативного обслуживания и производства работ в электросетя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диспетчера, как оперативного руковод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операций при производстве переключений и подготовке рабочего мес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я шага и прикоснов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монтных схем отдельных видов оборуд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тдельных видов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, используемые в электроэнергети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заполнению наряда-доп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перативного управления электрическими сет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перативно-технологического управления РДУ, ОТС ЦУС, ОТГ РЭ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уководящих документов филиала по организации оперативного управ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язательных форм работы с оперативным и оперативно-ремонтным персонал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 и операции при производстве переключ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смотр электроустановки (ТП, РП, ПС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операции, выполняемые коммутационными аппаратам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ёдность операций с заземляющими ножами и переносными заземлениями при выводе оборудования в ремонт и вводе его в рабо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устройствами Р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перативных перегово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оперативной блокировко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при подготовк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полнении переключ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заяв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ланков и программ переключ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и реализации заявки и необходимость соглас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на переключ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ключения двумя л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ие последовательности операций 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ых действий при выводе в ремон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я (на примере схем слуш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твращение развития и ликвидация авар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 на ЛЭП 6-10 кВ и ВЛ-0,4 к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 на оборудовании ТП 6-10/0,4 и ВЛ- 0,4 к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обесточении шин 6-10кВ ПС 35 и 110к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 при замыкании на землю в сетях 6-10 к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ы выключателей и разъедините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иквидации аварии при отказе средств связи и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1:00Z</dcterms:created>
  <dc:creator>ЧОУ ВУЦ ЭНЕРГЕТИК</dc:creator>
  <dc:description/>
  <cp:keywords/>
  <dc:language>en-US</dc:language>
  <cp:lastModifiedBy>Наташа</cp:lastModifiedBy>
  <cp:lastPrinted>2014-01-16T12:48:00Z</cp:lastPrinted>
  <dcterms:modified xsi:type="dcterms:W3CDTF">2021-04-19T10:23:00Z</dcterms:modified>
  <cp:revision>4</cp:revision>
  <dc:subject/>
  <dc:title/>
</cp:coreProperties>
</file>